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 проверки официальных сайтов общеобразовательных учреждений  на соответствие содержания официального сайта образовательной организации в сети "Интернет» требованиям законодательства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КУ «Управление образования» города Рубцовска №204 от 10.04.2017 информируем, что были организованы мероприятия по проверке размещения информации на официальных сайтах учреждений.  Проверка сайтов проводилась в соответствии с Федеральным законом от 29.12.2012 № 273-ФЗ «Об образовании в Российской Федерации»,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, методикой проверки соответствия структуры и содержания официального сайта образовательной организации в сети «Интернет» предъявляемым требованиям от 29.05.2015 №1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была проведена в срок с 11.04 по 15.04.2017. В ходе проверки были выявлены следующие наруш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разделе </w:t>
      </w:r>
      <w:r>
        <w:rPr>
          <w:rFonts w:cs="Times New Roman" w:ascii="Times New Roman" w:hAnsi="Times New Roman"/>
          <w:b/>
          <w:sz w:val="28"/>
          <w:szCs w:val="28"/>
        </w:rPr>
        <w:t>«Основные сведения»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б учредителе образовательной организации размещена на основании Устава образовательного учреждения, утратившего силу в связи с утверждением нового Устава, не прописана информация о месте нахождения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дразделе «</w:t>
      </w:r>
      <w:r>
        <w:rPr>
          <w:rFonts w:cs="Times New Roman" w:ascii="Times New Roman" w:hAnsi="Times New Roman"/>
          <w:b/>
          <w:sz w:val="28"/>
          <w:szCs w:val="28"/>
        </w:rPr>
        <w:t>Структура и органы  управления образовательной организацией»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информация о коллегиальных органах управления или не соответствует  действующему Уставу,  нет приложений и их коп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дразделе </w:t>
      </w:r>
      <w:r>
        <w:rPr>
          <w:rFonts w:cs="Times New Roman" w:ascii="Times New Roman" w:hAnsi="Times New Roman"/>
          <w:b/>
          <w:sz w:val="28"/>
          <w:szCs w:val="28"/>
        </w:rPr>
        <w:t>«Документы»</w:t>
      </w:r>
      <w:r>
        <w:rPr>
          <w:rFonts w:cs="Times New Roman" w:ascii="Times New Roman" w:hAnsi="Times New Roman"/>
          <w:sz w:val="28"/>
          <w:szCs w:val="28"/>
        </w:rPr>
        <w:t xml:space="preserve"> информация располагается бессистемно.  Отсутствуют локальные акт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занят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ериодичность и порядок текущего контроля успеваемости и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основания перевода, отчисления 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сутствует план финансово-хозяйственной деятельности на 2016-2017 учебный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одразделе «</w:t>
      </w:r>
      <w:r>
        <w:rPr>
          <w:rFonts w:cs="Times New Roman" w:ascii="Times New Roman" w:hAnsi="Times New Roman"/>
          <w:b/>
          <w:sz w:val="28"/>
          <w:szCs w:val="28"/>
        </w:rPr>
        <w:t>Образова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учебном плане и календарном учебном графике устарела, отсутствуют аннотации к рабочим программам. В  информации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не указан текущий учебн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 под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«Материально-техническое обеспечение и оснащенность образовательного процесса»  </w:t>
      </w:r>
      <w:r>
        <w:rPr>
          <w:rFonts w:cs="Times New Roman" w:ascii="Times New Roman" w:hAnsi="Times New Roman"/>
          <w:sz w:val="28"/>
          <w:szCs w:val="28"/>
        </w:rPr>
        <w:t>нет краткой характеристики о наличии объектов спорта, средств обучения и воспитания, об условиях питания, охраны и здоровья обучающихся (должны быть указаны не только медицинский  кабинет, но и все что касается охраны здоровья детей), нет информации об образовательных ресурс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одразделе </w:t>
      </w:r>
      <w:r>
        <w:rPr>
          <w:rFonts w:cs="Times New Roman" w:ascii="Times New Roman" w:hAnsi="Times New Roman"/>
          <w:b/>
          <w:sz w:val="28"/>
          <w:szCs w:val="28"/>
        </w:rPr>
        <w:t>«Вакантные места для приёма (перевода)»</w:t>
      </w:r>
      <w:r>
        <w:rPr>
          <w:rFonts w:cs="Times New Roman" w:ascii="Times New Roman" w:hAnsi="Times New Roman"/>
          <w:sz w:val="28"/>
          <w:szCs w:val="28"/>
        </w:rPr>
        <w:t xml:space="preserve"> не указана дата, на которую имеются вакантные места, либо информация о количестве вакантных мест для приёма отсутствует совс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) В разделе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е на официальном сайте образовательной организации в сети Интернет дополнительной информации, предусмотренной законодательством»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а информация либо не в полной мере, либо устаревшая: о сроках и местах подачи заявлений на ГИА, местах регистрации на сдачу ЕГЭ (для выпускников прошлых лет); о сроках проведения ГИА; о сроках и местах проведения ГИА; о порядке подачи и рассмотрения апелля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сероссийские проверочные работы»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х образовательных организациях выставлена информация о подготовке и проведении ВПР: нормативно-правовое обеспечение, планы-графики  подготовки к проведению ВПР, телефоны «Горячей линии» с обозначением ответственного за ВПР, материалы для подготовки к ВПР. В отдельных образовательных организациях выставлены графики индивидуальных занятий в 4-х классах, графики родительских собраний, анализы результатов ВПР по предметам. Наполняемость  данного раздела сайтов ОО хорош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айтов ряда общеобразовательных учреждений соблюдена не в полной мере, а именно: размещена устаревшая и недостоверная информация, информация размещена не в соответствующих разделах, а также выявлены учреждения, в которых есть незаполненные разделы, отсутствуют версии для слабовидящ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«Адаптация официальных сайтов образовательных организаций в сети «Интернет» с учётом особых потребностей инвалидов по зрению с приведением их к международному стандарту доступности веб-контента и веб-сервисов (WCAG)» в соответствии с Приказом Минобрнауки России от 30 августа 2013 г. No 1015 «Об утверждении Порядка организации и осуществления образовательной деятельности по основным общеобразовательным программам, программам начального общего, основного общего и среднего общего образования (п. 23) 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в кратчайшие сроки обеспечить полное соответствие официальных сайтов существующим требованиям в части структуры, содержания и 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 w:before="0" w:after="0"/>
      <w:jc w:val="both"/>
    </w:pPr>
    <w:rPr>
      <w:rFonts w:ascii="Lucida Sans Unicode" w:hAnsi="Lucida Sans Unicode" w:eastAsia="Lucida Sans Unicode" w:cs="Lucida Sans Unicode"/>
      <w:sz w:val="18"/>
      <w:szCs w:val="1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3:00Z</dcterms:created>
  <dc:creator>User kab28</dc:creator>
  <dc:description/>
  <cp:keywords/>
  <dc:language>en-US</dc:language>
  <cp:lastModifiedBy>Vafina</cp:lastModifiedBy>
  <cp:lastPrinted>2017-05-12T09:23:00Z</cp:lastPrinted>
  <dcterms:modified xsi:type="dcterms:W3CDTF">2017-10-07T08:04:00Z</dcterms:modified>
  <cp:revision>14</cp:revision>
  <dc:subject/>
  <dc:title>                                                                   СПРАВКА</dc:title>
</cp:coreProperties>
</file>